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TOCOLLO COVID 1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40"/>
          <w:szCs w:val="40"/>
        </w:rPr>
        <w:t xml:space="preserve"> </w:t>
      </w:r>
      <w:r>
        <w:rPr>
          <w:b/>
          <w:sz w:val="36"/>
          <w:szCs w:val="36"/>
        </w:rPr>
        <w:t>LA CORTE DEI TRE B&amp;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IL SOPRAGGIUNGERE DI QUESTA PANDEMIA E CON LA GRADUALE RIAPERTURA DELLE NOSTRE ATTIVITA’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BIAMO APPRONTATO UN PROTOCOLLO DI SICUREZZA RISPETTANDO TUTTI I PARAMETRI IMPOSTI DAGLI ORGANI DI COMPET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ARRIVO-RICEVIMENTO E DOCUMENTI -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consegna chiavi sanificate e  per tutto il soggiorno restano all’ospite. I documenti per la registrazione possono essere gestiti con whats app, una volta registrati verranno cancellati dal nostro archivio foto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IN CAMERA 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impianto di aria condizionata viene sanificato ogni cambio soggiorno, con virucida spray, abbiamo provveduto a togliere tutti i cuscini d’arredo, ad ogni cambio il bagno e la camera, ( sanitari, piastrelle, pavimenti, armadio, comodino, tavolo, telecomando,porte,maniglie etc.)  vengono completamente sanificati con prodotti a base di cloro o alcool, lenzuola, federe, asciugamani sono certificati dalla lavanderia di nostra fiducia, i cuscini ad ogni cambio vengono sanificati, messi in quarantena per almeno 24 ore e sostituiti con altri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AREE COMUNI 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È BBLIGATORIO INDOSSARE LA MASCHERINA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  COLAZIONE 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La colazione viene servita in assenza di buffet con servizio al tavolo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le stoviglie vengono lavate in lavastoviglie a 70° con pasticca sanificante a base di cloro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tavoli sono disposti in giardino a una distanza di minimo 2 metri,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 IMPEGNEREMO AL MASSIMO PER RENDERE IL VOSTRO SOGGIORNO PIU’ SERENO POSSIB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sella, Andrea e Marc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06:00Z</dcterms:created>
  <dc:creator>Utente</dc:creator>
  <dc:description/>
  <cp:keywords/>
  <dc:language>en-US</dc:language>
  <cp:lastModifiedBy>Utente</cp:lastModifiedBy>
  <cp:lastPrinted>2020-06-02T16:02:00Z</cp:lastPrinted>
  <dcterms:modified xsi:type="dcterms:W3CDTF">2020-06-02T14:06:00Z</dcterms:modified>
  <cp:revision>2</cp:revision>
  <dc:subject/>
  <dc:title>PROTOCOLLO COVID 19 LA CORTE DEI TRE B&amp;B</dc:title>
</cp:coreProperties>
</file>